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Дистанционная олимпиада по информатике 7 клас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мое время выполнения заданий − 120 минут. </w:t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(2 балла)</w:t>
      </w:r>
      <w:r>
        <w:rPr>
          <w:b/>
          <w:sz w:val="28"/>
          <w:szCs w:val="28"/>
        </w:rPr>
        <w:t xml:space="preserve"> Какие слова входят в расшифровку аббревиатуры </w:t>
      </w:r>
      <w:r>
        <w:rPr>
          <w:b/>
          <w:color w:val="000000"/>
          <w:sz w:val="28"/>
          <w:szCs w:val="28"/>
          <w:lang w:val="en-US"/>
        </w:rPr>
        <w:t>WW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284" w:top="851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Worl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Window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We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93" w:right="850" w:gutter="0" w:header="284" w:top="851" w:footer="510" w:bottom="1134"/>
          <w:cols w:num="4" w:space="1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284" w:top="851" w:footer="510" w:bottom="1134"/>
          <w:cols w:num="4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ность информации зависит от ее свойств, одним из которых является ее полнота. Выберите утверждение, наиболее точно отвечающее на вопрос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«Когда состоитс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CFCFC" w:val="clear"/>
        </w:rPr>
        <w:t>юбилейная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 дистанционная олимпиада "Декабрь 2014" от проект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109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CFCFC" w:val="clear"/>
        </w:rPr>
        <w:t>?»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CFCFC" w:val="clear"/>
        </w:rPr>
        <w:t>а) юбилейная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 дистанционная олимпиада "Декабрь 2014" от проект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109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состоится в этом году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CFCFC" w:val="clear"/>
        </w:rPr>
        <w:t>б) юбилейная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 дистанционная олимпиада "Декабрь 2014" от проект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109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состоится в декабре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CFCFC" w:val="clear"/>
        </w:rPr>
        <w:t>в) юбилейная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 дистанционная олимпиада "Декабрь 2014" от проект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109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состоится в декабре этого года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CFCFC" w:val="clear"/>
        </w:rPr>
        <w:t>г) юбилейная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 дистанционная олимпиада "Декабрь 2014" от проект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109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состоится с 10 по 17 декабря 2014 год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Как переводится с латинского слов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lculi</w:t>
      </w:r>
      <w:r>
        <w:rPr>
          <w:rFonts w:cs="Times New Roman" w:ascii="Times New Roman" w:hAnsi="Times New Roman"/>
          <w:b/>
          <w:sz w:val="28"/>
          <w:szCs w:val="28"/>
        </w:rPr>
        <w:t>», которое лежит в корне слова калькулят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очки </w:t>
        <w:tab/>
        <w:tab/>
        <w:tab/>
        <w:t xml:space="preserve"> б) камешки </w:t>
        <w:tab/>
        <w:tab/>
        <w:t xml:space="preserve">  в) счеты</w:t>
        <w:tab/>
        <w:tab/>
        <w:t xml:space="preserve"> г) паль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называются ссылки на одноименные статьи в других языковых разделах Википед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тервики  </w:t>
        <w:tab/>
        <w:tab/>
        <w:t xml:space="preserve">б) мегавики </w:t>
        <w:tab/>
        <w:tab/>
        <w:t xml:space="preserve">в) телевики </w:t>
        <w:tab/>
        <w:tab/>
        <w:t xml:space="preserve"> г) буги-в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ько бит в слове «бит»?</w:t>
      </w:r>
    </w:p>
    <w:p>
      <w:pPr>
        <w:sectPr>
          <w:type w:val="continuous"/>
          <w:pgSz w:w="11906" w:h="16838"/>
          <w:pgMar w:left="993" w:right="850" w:gutter="0" w:header="284" w:top="851" w:footer="51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sectPr>
          <w:type w:val="continuous"/>
          <w:pgSz w:w="11906" w:h="16838"/>
          <w:pgMar w:left="993" w:right="850" w:gutter="0" w:header="284" w:top="851" w:footer="51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lineRule="auto" w:line="276" w:before="9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/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>(4 балла)</w:t>
      </w:r>
      <w:r>
        <w:rPr>
          <w:b/>
          <w:sz w:val="28"/>
          <w:szCs w:val="28"/>
        </w:rPr>
        <w:t xml:space="preserve"> По нескольким определениям отгадайте термины, которые используются в информатике и разгадайте кроссворд. В ответе напишите </w:t>
      </w:r>
      <w:r>
        <w:rPr>
          <w:b/>
          <w:sz w:val="28"/>
          <w:szCs w:val="28"/>
          <w:shd w:fill="FFFFFF" w:val="clear"/>
        </w:rPr>
        <w:t>слово, расположенное по вертикали, введённое американским социологом, философом и первооткрывателем в области информационных технологий  ̶  Тедом Нельсоно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ая, вспомогательная, сетевая, обязательная, прикладна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нный, системный, гибкий, лазерный, виртуальны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вое, денежное, ключевое, логическое, футбольно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кальная, глобальная, рыболовная, торговая.</w:t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66"/>
        <w:gridCol w:w="465"/>
        <w:gridCol w:w="465"/>
        <w:gridCol w:w="465"/>
        <w:gridCol w:w="465"/>
        <w:gridCol w:w="465"/>
        <w:gridCol w:w="499"/>
        <w:gridCol w:w="499"/>
        <w:gridCol w:w="499"/>
        <w:gridCol w:w="499"/>
      </w:tblGrid>
      <w:tr>
        <w:trPr/>
        <w:tc>
          <w:tcPr>
            <w:tcW w:w="475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Ari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ная, научная, ложная, техническая, полна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нская, заработная, высокая, системная, достойна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бличный, текстовый, центральны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довой, бесконечный, нулевой, вложенны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бсолютный, домашний, почтовый, электронны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лубиная, воздушная, электронная, полева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sectPr>
          <w:type w:val="continuous"/>
          <w:pgSz w:w="11906" w:h="16838"/>
          <w:pgMar w:left="993" w:right="850" w:gutter="0" w:header="284" w:top="851" w:footer="51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284" w:top="851" w:footer="51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дено инопланетное сообщение записанное буквами 64-символьного алфавита и состоящее из 133 символов. Какое количество информации оно несет?</w:t>
      </w:r>
    </w:p>
    <w:p>
      <w:pPr>
        <w:sectPr>
          <w:type w:val="continuous"/>
          <w:pgSz w:w="11906" w:h="16838"/>
          <w:pgMar w:left="993" w:right="850" w:gutter="0" w:header="284" w:top="851" w:footer="51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98 б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512 б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33 бай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91 бит</w:t>
      </w:r>
    </w:p>
    <w:p>
      <w:pPr>
        <w:sectPr>
          <w:type w:val="continuous"/>
          <w:pgSz w:w="11906" w:h="16838"/>
          <w:pgMar w:left="993" w:right="850" w:gutter="0" w:header="284" w:top="851" w:footer="51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еро семиклассников Алина, Диана, Миша, Артур и Кирилл заняли призовые места в дистанционных олимпиадах от проек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128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информатике, математике, истории, географии и русскому языку. Каждый из ребят стал призером только одной олимпиады.  Известно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ер олимпиады по географии сообщает интересную информацию о странах и континентах Мише и Диа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рилл часто допускает орфографические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тур поздравил призеров олимпиад по истории и ге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лина и призер олимпиады по географии увлекаются шахма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ша и Диана не интересуются истор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иана не является призером олимпиады по информатике, но помогает Артуру освоить компью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иана решает уравнения лучше Ар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из ребят стал призером олимпиады по русскому язык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ина</w:t>
        <w:tab/>
        <w:tab/>
        <w:t xml:space="preserve"> б) Диана</w:t>
        <w:tab/>
        <w:tab/>
        <w:t>в) Миша</w:t>
        <w:tab/>
        <w:tab/>
        <w:t xml:space="preserve"> г) Артур </w:t>
        <w:tab/>
        <w:tab/>
        <w:t>д) Кири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33315</wp:posOffset>
            </wp:positionH>
            <wp:positionV relativeFrom="paragraph">
              <wp:posOffset>226060</wp:posOffset>
            </wp:positionV>
            <wp:extent cx="1427480" cy="2562225"/>
            <wp:effectExtent l="0" t="0" r="0" b="0"/>
            <wp:wrapTight wrapText="bothSides">
              <wp:wrapPolygon edited="0">
                <wp:start x="-2350" y="0"/>
                <wp:lineTo x="-2350" y="21518"/>
                <wp:lineTo x="23288" y="21518"/>
                <wp:lineTo x="23288" y="0"/>
                <wp:lineTo x="-235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74" t="-7" r="66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Алгоритм представлен в виде блок-схемы. После его выполнения получили на выход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= 10. Определите, какое значение было присвоен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 В ответе укажите только число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i/>
          <w:sz w:val="28"/>
          <w:szCs w:val="28"/>
        </w:rPr>
        <w:t>(8 баллов)</w:t>
      </w:r>
      <w:r>
        <w:rPr>
          <w:b/>
          <w:sz w:val="28"/>
          <w:szCs w:val="28"/>
        </w:rPr>
        <w:t xml:space="preserve"> Определите значение переменной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осле выполнения данного алгоритма, представленного в виде блок-схемы. В ответе укажите только число.</w:t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5830</wp:posOffset>
            </wp:positionH>
            <wp:positionV relativeFrom="paragraph">
              <wp:posOffset>29210</wp:posOffset>
            </wp:positionV>
            <wp:extent cx="3006725" cy="2312670"/>
            <wp:effectExtent l="0" t="0" r="0" b="0"/>
            <wp:wrapTight wrapText="bothSides">
              <wp:wrapPolygon edited="0">
                <wp:start x="-66" y="0"/>
                <wp:lineTo x="-66" y="21509"/>
                <wp:lineTo x="21600" y="21509"/>
                <wp:lineTo x="21600" y="0"/>
                <wp:lineTo x="-6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 _________</w:t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45 баллов.</w:t>
      </w:r>
    </w:p>
    <w:sectPr>
      <w:headerReference w:type="default" r:id="rId12"/>
      <w:footerReference w:type="default" r:id="rId13"/>
      <w:type w:val="nextPage"/>
      <w:pgSz w:w="11906" w:h="16838"/>
      <w:pgMar w:left="993" w:right="707" w:gutter="0" w:header="284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32840" cy="1289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WW8Num4z0">
    <w:name w:val="WW8Num4z0"/>
    <w:qFormat/>
    <w:rPr>
      <w:b/>
      <w:color w:val="00000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color w:val="000000"/>
      <w:sz w:val="36"/>
      <w:szCs w:val="3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Arial">
    <w:name w:val="Основной текст arial"/>
    <w:qFormat/>
    <w:pPr>
      <w:widowControl/>
      <w:autoSpaceDE w:val="false"/>
      <w:bidi w:val="0"/>
      <w:ind w:firstLine="283"/>
      <w:jc w:val="both"/>
    </w:pPr>
    <w:rPr>
      <w:rFonts w:ascii="Arial CYR" w:hAnsi="Arial CYR" w:eastAsia="Times New Roman" w:cs="Arial CYR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3:00Z</dcterms:created>
  <dc:creator>Татьяна</dc:creator>
  <dc:description/>
  <cp:keywords/>
  <dc:language>en-US</dc:language>
  <cp:lastModifiedBy>User</cp:lastModifiedBy>
  <cp:lastPrinted>2014-11-02T14:24:00Z</cp:lastPrinted>
  <dcterms:modified xsi:type="dcterms:W3CDTF">2014-11-29T17:10:00Z</dcterms:modified>
  <cp:revision>10</cp:revision>
  <dc:subject/>
  <dc:title>Школьная олимпиада по информатике 5,6 класс</dc:title>
</cp:coreProperties>
</file>